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оветского района сообщает о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результатах торгов, проведенных Департаментом муниципальной собственности администрации Советского района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28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5"/>
        <w:gridCol w:w="53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24"/>
                <w:szCs w:val="24"/>
              </w:rPr>
              <w:t>Дата, время, характеристика и место проведения торгов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октября 2015 года, г.Советский,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Пионерии, 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 адрес муниципального имущества, характерис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мобиль ГАЗ-322132, автобус для маршрутных перевозок, категория ТС – D, 2002 года выпуска, идентификационный номер (VIN) XTН32213220274158</w:t>
            </w:r>
          </w:p>
        </w:tc>
      </w:tr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физического лица или наименование юридического лица – победителя аукцио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чев Сергей Леонидо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Имя физического лица или наименование юридического лица участника продажи, который сделал предпоследнее предложение о цене имущества в ходе продаж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Александр Александро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24"/>
                <w:szCs w:val="24"/>
              </w:rPr>
              <w:t>Цена сделки приватизации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28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3:00Z</dcterms:created>
  <dc:creator>Админ</dc:creator>
  <dc:description/>
  <dc:language>en-US</dc:language>
  <cp:lastModifiedBy>Светлана Георгиевна Богатова</cp:lastModifiedBy>
  <cp:lastPrinted>2015-05-08T11:25:00Z</cp:lastPrinted>
  <dcterms:modified xsi:type="dcterms:W3CDTF">2015-12-01T07:33:00Z</dcterms:modified>
  <cp:revision>2</cp:revision>
  <dc:subject/>
  <dc:title>Администрация Советского района сообщает о результатах торгов проведенных Департаментом муниципальной собственности администрации Советского района</dc:title>
</cp:coreProperties>
</file>